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38175</wp:posOffset>
                </wp:positionV>
                <wp:extent cx="629666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50.25pt;width:495.75pt;height:56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本荘由利広域市町村圏組合　管理者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1"/>
        <w:gridCol w:w="1559"/>
        <w:gridCol w:w="2478"/>
      </w:tblGrid>
      <w:tr>
        <w:trPr>
          <w:trHeight w:val="505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8"/>
                <w:w w:val="97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/>
                <w:b/>
                <w:spacing w:val="-36"/>
                <w:w w:val="97"/>
                <w:kern w:val="0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502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  <w:gridCol w:w="981"/>
        <w:gridCol w:w="32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フリガナ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261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4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Cs w:val="18"/>
              </w:rPr>
              <w:t>明・大・昭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性 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0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55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長補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海野美恵子</dc:creator>
  <dc:description/>
  <cp:keywords/>
  <dc:language>en-US</dc:language>
  <cp:lastModifiedBy>user</cp:lastModifiedBy>
  <cp:lastPrinted>2019-04-12T18:05:00Z</cp:lastPrinted>
  <dcterms:modified xsi:type="dcterms:W3CDTF">2019-04-12T09:05:00Z</dcterms:modified>
  <cp:revision>5</cp:revision>
  <dc:subject/>
  <dc:title>介護保険　被保険者証交付申請書</dc:title>
</cp:coreProperties>
</file>