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z w:val="40"/>
          <w:szCs w:val="40"/>
        </w:rPr>
        <w:t>介護保険資格取得・異動・喪失届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eastAsia="ＭＳ Ｐ明朝" w:cs="ＭＳ Ｐ明朝" w:ascii="ＭＳ Ｐ明朝" w:hAnsi="ＭＳ Ｐ明朝"/>
          <w:b/>
          <w:sz w:val="40"/>
          <w:szCs w:val="4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　本荘由利広域市町村圏組合　管理者　様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　　次のとおり届け出ます。</w:t>
      </w:r>
    </w:p>
    <w:tbl>
      <w:tblPr>
        <w:tblW w:w="1049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54"/>
        <w:gridCol w:w="1625"/>
        <w:gridCol w:w="105"/>
        <w:gridCol w:w="945"/>
        <w:gridCol w:w="798"/>
        <w:gridCol w:w="672"/>
        <w:gridCol w:w="840"/>
        <w:gridCol w:w="1470"/>
        <w:gridCol w:w="840"/>
        <w:gridCol w:w="945"/>
        <w:gridCol w:w="762"/>
      </w:tblGrid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届出人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10075</wp:posOffset>
                      </wp:positionH>
                      <wp:positionV relativeFrom="paragraph">
                        <wp:posOffset>128270</wp:posOffset>
                      </wp:positionV>
                      <wp:extent cx="2533650" cy="2167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2167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702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01"/>
                                    <w:gridCol w:w="20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16"/>
                                          </w:rPr>
                                          <w:t>資格異動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16"/>
                                          </w:rPr>
                                          <w:t>取得・異動・喪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66" w:hanging="0"/>
                                          <w:jc w:val="right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16"/>
                                          </w:rPr>
                                          <w:t>年　　　月　　　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  <w:tbl>
                                  <w:tblPr>
                                    <w:tblW w:w="3702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34"/>
                                    <w:gridCol w:w="1234"/>
                                    <w:gridCol w:w="1234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16"/>
                                          </w:rPr>
                                          <w:t>取得事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16"/>
                                          </w:rPr>
                                          <w:t>喪失事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16"/>
                                          </w:rPr>
                                          <w:t>異動事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16"/>
                                          </w:rPr>
                                          <w:t>市外転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16"/>
                                          </w:rPr>
                                          <w:t>職権復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b/>
                                            <w:sz w:val="16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16"/>
                                          </w:rPr>
                                          <w:t>歳到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pacing w:val="-20"/>
                                            <w:w w:val="9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pacing w:val="-20"/>
                                            <w:w w:val="90"/>
                                            <w:sz w:val="16"/>
                                          </w:rPr>
                                          <w:t>適用除外非該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16"/>
                                          </w:rPr>
                                          <w:t>その他取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16"/>
                                          </w:rPr>
                                          <w:t>市外転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16"/>
                                          </w:rPr>
                                          <w:t>職権喪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16"/>
                                          </w:rPr>
                                          <w:t>死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pacing w:val="-20"/>
                                            <w:w w:val="90"/>
                                            <w:sz w:val="16"/>
                                          </w:rPr>
                                          <w:t>適用除外該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16"/>
                                          </w:rPr>
                                          <w:t>その他喪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16"/>
                                          </w:rPr>
                                          <w:t>氏名変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16"/>
                                          </w:rPr>
                                          <w:t>住所変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16"/>
                                          </w:rPr>
                                          <w:t>世帯変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5pt;height:170.65pt;mso-wrap-distance-left:9.05pt;mso-wrap-distance-right:9.05pt;mso-wrap-distance-top:0pt;mso-wrap-distance-bottom:0pt;margin-top:10.1pt;mso-position-vertical-relative:text;margin-left:347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20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6"/>
                                    </w:rPr>
                                    <w:t>資格異動年月日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6"/>
                                    </w:rPr>
                                    <w:t>取得・異動・喪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6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6"/>
                                    </w:rPr>
                                    <w:t>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  <w:tbl>
                            <w:tblPr>
                              <w:tblW w:w="3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4"/>
                              <w:gridCol w:w="1234"/>
                              <w:gridCol w:w="1234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6"/>
                                    </w:rPr>
                                    <w:t>取得事由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6"/>
                                    </w:rPr>
                                    <w:t>喪失事由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6"/>
                                    </w:rPr>
                                    <w:t>異動事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6"/>
                                    </w:rPr>
                                    <w:t>市外転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6"/>
                                    </w:rPr>
                                    <w:t>職権復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16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6"/>
                                    </w:rPr>
                                    <w:t>歳到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pacing w:val="-20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pacing w:val="-20"/>
                                      <w:w w:val="90"/>
                                      <w:sz w:val="16"/>
                                    </w:rPr>
                                    <w:t>適用除外非該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6"/>
                                    </w:rPr>
                                    <w:t>その他取得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6"/>
                                    </w:rPr>
                                    <w:t>市外転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6"/>
                                    </w:rPr>
                                    <w:t>職権喪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6"/>
                                    </w:rPr>
                                    <w:t>死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pacing w:val="-20"/>
                                      <w:w w:val="90"/>
                                      <w:sz w:val="16"/>
                                    </w:rPr>
                                    <w:t>適用除外該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6"/>
                                    </w:rPr>
                                    <w:t>その他喪失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6"/>
                                    </w:rPr>
                                    <w:t>氏名変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6"/>
                                    </w:rPr>
                                    <w:t>住所変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6"/>
                                    </w:rPr>
                                    <w:t>世帯変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本人との関係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4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届出人住所</w:t>
            </w:r>
          </w:p>
        </w:tc>
        <w:tc>
          <w:tcPr>
            <w:tcW w:w="5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　　　　　　　　　　　　　　　　　　　　　電話番号</w:t>
            </w:r>
          </w:p>
        </w:tc>
        <w:tc>
          <w:tcPr>
            <w:tcW w:w="4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31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届出日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令和　　　年　　　　月　　　　日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異動日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令和　　　　年　　　　月　　　　日</w:t>
            </w:r>
          </w:p>
        </w:tc>
        <w:tc>
          <w:tcPr>
            <w:tcW w:w="4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64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届出事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4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64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新住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〒</w:t>
            </w:r>
          </w:p>
        </w:tc>
        <w:tc>
          <w:tcPr>
            <w:tcW w:w="4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64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4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64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旧住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〒</w:t>
            </w:r>
          </w:p>
        </w:tc>
        <w:tc>
          <w:tcPr>
            <w:tcW w:w="4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64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4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64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本年１月１日の住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4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64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4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1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氏　　　　名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生年月日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性別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続柄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被保険者番号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要介護認定の有無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介護保険施設入所の有無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備　考</w:t>
            </w:r>
          </w:p>
        </w:tc>
      </w:tr>
      <w:tr>
        <w:trPr>
          <w:trHeight w:val="345" w:hRule="atLeast"/>
          <w:cantSplit w:val="true"/>
        </w:trPr>
        <w:tc>
          <w:tcPr>
            <w:tcW w:w="321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個人番号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フリガナ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明・大・昭・平・令</w:t>
            </w:r>
          </w:p>
          <w:p>
            <w:pPr>
              <w:pStyle w:val="Normal"/>
              <w:spacing w:lineRule="exact" w:line="120"/>
              <w:jc w:val="distribut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・　　　・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男・女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世帯主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有・無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有・無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488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フリガナ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明・大・昭・平・令</w:t>
            </w:r>
          </w:p>
          <w:p>
            <w:pPr>
              <w:pStyle w:val="Normal"/>
              <w:spacing w:lineRule="exact" w:line="120"/>
              <w:jc w:val="distribut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・　　　・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男・女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有・無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有・無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488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88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フリガナ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明・大・昭・平・令</w:t>
            </w:r>
          </w:p>
          <w:p>
            <w:pPr>
              <w:pStyle w:val="Normal"/>
              <w:spacing w:lineRule="exact" w:line="120"/>
              <w:jc w:val="distribut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・　　　・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男・女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有・無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有・無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488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88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フリガナ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明・大・昭・平・令</w:t>
            </w:r>
          </w:p>
          <w:p>
            <w:pPr>
              <w:pStyle w:val="Normal"/>
              <w:spacing w:lineRule="exact" w:line="120"/>
              <w:jc w:val="distribut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・　　　・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男・女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有・無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有・無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488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88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フリガナ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明・大・昭・平・令</w:t>
            </w:r>
          </w:p>
          <w:p>
            <w:pPr>
              <w:pStyle w:val="Normal"/>
              <w:spacing w:lineRule="exact" w:line="120"/>
              <w:jc w:val="distribut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・　　　・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男・女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有・無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有・無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488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8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フリガナ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明・大・昭・平・令</w:t>
            </w:r>
          </w:p>
          <w:p>
            <w:pPr>
              <w:pStyle w:val="Normal"/>
              <w:spacing w:lineRule="exact" w:line="120"/>
              <w:jc w:val="distribut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・　　　・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男・女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有・無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有・無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88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88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33:00Z</dcterms:created>
  <dc:creator>海野美恵子</dc:creator>
  <dc:description/>
  <cp:keywords/>
  <dc:language>en-US</dc:language>
  <cp:lastModifiedBy>user</cp:lastModifiedBy>
  <cp:lastPrinted>2015-11-13T21:38:00Z</cp:lastPrinted>
  <dcterms:modified xsi:type="dcterms:W3CDTF">2019-04-12T09:02:00Z</dcterms:modified>
  <cp:revision>4</cp:revision>
  <dc:subject/>
  <dc:title>＊　住民異動届と複写式を想定</dc:title>
</cp:coreProperties>
</file>